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3650" cy="4705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04" t="13705" r="481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13:00Z</dcterms:created>
  <dc:creator>Johan Vilchez</dc:creator>
  <dc:description/>
  <cp:keywords/>
  <dc:language>en-US</dc:language>
  <cp:lastModifiedBy>TMH TMHS</cp:lastModifiedBy>
  <cp:lastPrinted>2013-08-23T14:29:00Z</cp:lastPrinted>
  <dcterms:modified xsi:type="dcterms:W3CDTF">2015-03-04T16:41:00Z</dcterms:modified>
  <cp:revision>4</cp:revision>
  <dc:subject/>
  <dc:title>Met_Letterhead</dc:title>
</cp:coreProperties>
</file>